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ЕРЖАВНА СУДОВА АДМІНІСТРАЦ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 червня  2012 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иї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міни до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автоматизова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истему документообігу суд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частини п’ятої  статті 15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судоустрій і статус суд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Ради суддів України від 25 травня 2012 року № 26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зміни до Положення про автоматизовану систему документообігу суду, затвердженого рішенням Ради суддів України від 26 листопада 2010 року № 30, зі змінами, внесеними рішеннями Ради суддів України від 24 грудня 2010 року № 33, від 21 січня 2011 року № 4, від             24 червня  2011 року № 28, та від 23 грудня 2011 року № 70, (далі – Зміни до Положення про автоматизовану систему документообігу суд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з питань інформаційних технологій управління з питань судового діловодства розмістити 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ішення Ради суддів України від              25 травня 2012 року № 26 і Зміни до Положення про автоматизовану систему на офіційному веб-порталі судової влади Украї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організаційного забезпечення діяльності Державної судової адміністрації України надіслати рішення Ради суддів України від             25 травня 2012 року № 26 і Зміни до Положення про автоматизовану системудокументообігу судудо Верховного Суду України, вищих спеціалізованих судів, апеляційних судів та територіальних управлінь Державної судової адміністрації Украї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чальникам територіальних управліньДержавної судової адміністрації України надіслати  рішення Ради суддів України від 25 травня 2012 року № 26 і Зміни до Положення про автоматизовану системудокументообігу судудо місцевих суді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 Кирилюк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rPr>
          <w:rFonts w:ascii="Times New Roman" w:hAnsi="Times New Roman" w:cs="Times New Roman"/>
          <w:spacing w:val="22"/>
          <w:sz w:val="36"/>
          <w:lang w:val="uk-UA"/>
        </w:rPr>
      </w:pPr>
      <w:r>
        <w:rPr>
          <w:rFonts w:cs="Times New Roman" w:ascii="Times New Roman" w:hAnsi="Times New Roman"/>
          <w:spacing w:val="22"/>
          <w:sz w:val="36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69595" cy="731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44"/>
          <w:szCs w:val="44"/>
        </w:rPr>
      </w:pPr>
      <w:r>
        <w:rPr>
          <w:b/>
          <w:bCs/>
          <w:spacing w:val="22"/>
          <w:sz w:val="44"/>
          <w:szCs w:val="44"/>
        </w:rPr>
        <w:t>РАДА СУДДІВ УКРАЇНИ</w:t>
      </w:r>
    </w:p>
    <w:p>
      <w:pPr>
        <w:pStyle w:val="Normal"/>
        <w:pBdr>
          <w:bottom w:val="thickThinSmallGap" w:sz="24" w:space="4" w:color="000000"/>
        </w:pBdr>
        <w:spacing w:before="0" w:after="0"/>
        <w:jc w:val="center"/>
        <w:rPr>
          <w:spacing w:val="22"/>
          <w:sz w:val="8"/>
          <w:szCs w:val="8"/>
        </w:rPr>
      </w:pPr>
      <w:r>
        <w:rPr>
          <w:spacing w:val="22"/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травня</w:t>
      </w:r>
      <w:r>
        <w:rPr>
          <w:rFonts w:cs="Times New Roman" w:ascii="Times New Roman" w:hAnsi="Times New Roman"/>
          <w:b/>
          <w:bCs/>
          <w:sz w:val="28"/>
        </w:rPr>
        <w:t>2012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м. Киї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</w:rPr>
        <w:t>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секретаря Ради суддів України Козир Т.П. щодо затвердження змін до Положення про автоматизовану систему документообігу суду, затвердженого рішенням Ради суддів України від 26 листопада 2010 року № 30,(із змінами), погодженого Державною судовою адміністрацією України 26 листопада 2010 року (далі - Положення про автоматизовану систему документообігу суду),відповідно до статті 113, частини п’ятої статті 127  Закону України "Про судоустрій і статус суддів" та Положення про Раду суддів України, затвердженогоХ позачерговим з'їздом суддів України 16 вересня 2010 року,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а суддів Украї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секретаря Ради суддів України Козир Т.П. щодо затвердження змін до Положення про автоматизовану систему документообігу суду  узяти до ві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Положення про автоматизовану систему документообігу суду, (додаток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ржавній судовій адміністрації України привести локальні нормативно-правові акти у відповідність до вимог Положення про автоматизовану систему документообігу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Доручити Державній судовій адміністрації України розмістити на офіційному веб-порталі судової влади України та направити судам загальної юрисдикції для використання в роботі зміни до Положення про автоматизовану систему документообігу суду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06"/>
        <w:gridCol w:w="4304"/>
      </w:tblGrid>
      <w:tr>
        <w:trPr>
          <w:trHeight w:val="1427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ди суддів України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40" w:firstLine="54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. М. Романюк</w:t>
            </w:r>
          </w:p>
        </w:tc>
      </w:tr>
    </w:tbl>
    <w:p>
      <w:pPr>
        <w:pStyle w:val="Default"/>
        <w:rPr>
          <w:lang w:val="uk-UA"/>
        </w:rPr>
      </w:pPr>
      <w:r>
        <w:rPr>
          <w:lang w:val="uk-UA"/>
        </w:rPr>
      </w:r>
      <w:bookmarkStart w:id="2" w:name="_GoBack"/>
      <w:bookmarkStart w:id="3" w:name="_GoBack"/>
      <w:bookmarkEnd w:id="3"/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606" w:hRule="atLeast"/>
        </w:trPr>
        <w:tc>
          <w:tcPr>
            <w:tcW w:w="475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ГОДЖЕНО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каз Державної судової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1 червня 2012 року №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54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рішення Ради суддів України</w:t>
            </w:r>
          </w:p>
          <w:p>
            <w:pPr>
              <w:pStyle w:val="Default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5 травня 2012 року № 26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Ради суддів України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 травня 2012 року № 26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Положення про автоматизовану систему документообігу суду, затвердженого рішенням Ради суддів Україн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листопада 2010 року № 30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, внесеними рішеннями Ради суддів Україн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грудня 2010 року № 33,від 21 січня 2011 року № 4,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4 червня 2011 року № 28,та від 23 грудня 2011 року № 70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І. Підпункт 2.8.4. пункту 2.8. Положення викласти у такій редакції: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"2.8.4. Кожній судовій справі надається єдиний унікальний номер, який формується автоматизованою системою автоматично в суді першої інстанції та залишається незмінним незалежно від проходження справи в інстанціях. Структура єдиного унікального номеру справи є такою: код суду першої інстанції (три цифри)/номер справи за порядком у поточному році/рік реєстрації (дві цифри). Наприклад: 512/363/12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цевих загальних судах структура єдиного унікального номеру справи є такою: код суду першої інстанції (три цифри)/номер справи за порядком у поточному році/рік реєстрації (дві цифри) - вид судочинства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Справи адміністративного судочинства позначаються літерою–а, кримінального – к, про адміністративні правопорушення – п, цивільного – ц, г – господарського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 512/363/12-к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ІІ. У підпункті 2.8.5. пункту 2.8. Положення абзац другий викласти у такій редакції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Автоматизованою системою може автоматично формуватися номер провадження справи, необхідний для діловодства відповідного суду. Цей номер може містити, зокрема, індекс, код суду, номер справи за порядком у поточному році, рік реєстрації, інші дані, необхідні для діловодства відповідного суду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У абзаці другому пункту 2.9. Положення слова "номера провадження" замінити словами "єдиного унікального номеру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IV. У  підпункті 3.1.14. пункту 3.1. Положення абзац "період - останні 365 днів, але не раніше дати початку роботи з автоматизованою системою" викласти у такій редакції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еріод – з початку поточного року до дня, в якому здійснюється автоматичний розподіл судових справ, включно,  але не раніше дати початку роботи з автоматизованою системою"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Зміни до Положення набирають чинності з 1 січня 2013 року, крім  змін до  підпункту 3.1.14. пункту 3.1. Положення, які набирають чинності з дня, наступного за днем їх затвердження Радою суддів України та відповідного погодження Державною судовою адміністрацією України.   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basedOn w:val="Style13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qFormat/>
    <w:rPr>
      <w:rFonts w:ascii="SchoolBook;Courier New" w:hAnsi="SchoolBook;Courier New" w:cs="SchoolBook;Courier New"/>
      <w:sz w:val="24"/>
      <w:lang w:val="uk-UA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SchoolBook;Courier New" w:hAnsi="SchoolBook;Courier New" w:cs="SchoolBook;Courier New"/>
      <w:sz w:val="24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8:00Z</dcterms:created>
  <dc:creator>laver</dc:creator>
  <dc:description/>
  <cp:keywords/>
  <dc:language>en-US</dc:language>
  <cp:lastModifiedBy>yurchenko</cp:lastModifiedBy>
  <dcterms:modified xsi:type="dcterms:W3CDTF">2012-06-08T07:49:00Z</dcterms:modified>
  <cp:revision>3</cp:revision>
  <dc:subject/>
  <dc:title> </dc:title>
</cp:coreProperties>
</file>